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Calibri" w:cs="Arial"/>
          <w:b/>
          <w:b/>
          <w:bCs/>
          <w:szCs w:val="24"/>
          <w:u w:val="single"/>
        </w:rPr>
      </w:pPr>
      <w:r>
        <w:rPr>
          <w:rFonts w:eastAsia="Calibri" w:cs="Arial" w:ascii="Arial" w:hAnsi="Arial"/>
          <w:b/>
          <w:bCs/>
          <w:szCs w:val="24"/>
          <w:u w:val="single"/>
        </w:rPr>
        <w:t>List of supported projects and district split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bCs/>
          <w:szCs w:val="24"/>
          <w:u w:val="single"/>
        </w:rPr>
      </w:pPr>
      <w:r>
        <w:rPr>
          <w:rFonts w:eastAsia="Calibri" w:cs="Arial" w:ascii="Arial" w:hAnsi="Arial"/>
          <w:b/>
          <w:bCs/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77"/>
        <w:gridCol w:w="1671"/>
        <w:gridCol w:w="2694"/>
        <w:gridCol w:w="2409"/>
      </w:tblGrid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Organisation </w:t>
            </w:r>
            <w:r>
              <w:rPr>
                <w:rFonts w:cs="Arial" w:ascii="Arial" w:hAnsi="Arial"/>
                <w:b/>
                <w:bCs/>
                <w:szCs w:val="24"/>
              </w:rPr>
              <w:t>and Project Nam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tric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ount Awarded (£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oss-Cutting Themes from the Police and Crime Pl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Project focus 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West Yorkshire Police - Homicide and Major Enquiry Team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7,95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ous Violence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Karma Nirva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8,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Cs w:val="24"/>
              </w:rPr>
              <w:t>Honour” Based Abuse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18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Talking Forward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655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through the Criminal Justice System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West Yorkshire Police, Intelligence Development Un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7,057.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uman Trafficking and Modern Slave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WY Basketball CIC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GB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5821.08</w:t>
            </w:r>
          </w:p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igh Street Crime (e.g. theft, violence, shoplifting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West Yorkshire Safeguarding Communications Group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Across West Yorkshir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</w:rPr>
              <w:t>£</w:t>
            </w: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7571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WomenCen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7980.50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Calderdale Licensing Department, West Yorkshire Police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1500.00</w:t>
            </w:r>
          </w:p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Out in the Valley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124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Invictus Wellbeing</w:t>
            </w:r>
            <w:r>
              <w:rPr>
                <w:rFonts w:cs="Arial" w:ascii="Arial" w:hAnsi="Arial"/>
                <w:b/>
                <w:bCs/>
                <w:szCs w:val="24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4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Calderdale Counc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76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The Blackley Cen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Calderdal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7970.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Evolve Recovery Homes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7,983.00</w:t>
            </w:r>
          </w:p>
          <w:p>
            <w:pPr>
              <w:pStyle w:val="Normal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through the Criminal Justice System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housing, skills and employment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Forget Me Not Children's Hospice </w:t>
            </w:r>
            <w:r>
              <w:rPr>
                <w:rFonts w:eastAsia="Calibri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7,244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Cs w:val="24"/>
              </w:rPr>
              <w:t>Honour” Based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The Youth Associa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7,718.00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igh Street Crime (e.g. theft, violence, shoplifting)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West Yorkshire Police - Bradford Children Vulnerable to Exploitation Te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4,722.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uman Trafficking and Modern Slave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ssing Peop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ucing Re-offending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Bradford Stori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7,95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Cs w:val="24"/>
              </w:rPr>
              <w:t>Honour” Based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Prism Youth Proje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766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European Drom CIC</w:t>
            </w:r>
            <w:r>
              <w:rPr>
                <w:rFonts w:cs="Arial" w:ascii="Arial" w:hAnsi="Arial"/>
                <w:b/>
                <w:bCs/>
                <w:szCs w:val="24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696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lking &amp; Harassment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 Council - Neighbourhoods Service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GB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2580.00</w:t>
            </w:r>
          </w:p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ucing Re-offending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Hainworthwood Community Centre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7500.00</w:t>
            </w:r>
          </w:p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 Children and Families Trust - Youth Justice Service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7743.00</w:t>
            </w:r>
          </w:p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through the Criminal Justice System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Hollings Youth Association CIC</w:t>
            </w:r>
          </w:p>
          <w:p>
            <w:pPr>
              <w:pStyle w:val="Normal"/>
              <w:widowControl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6502.00</w:t>
            </w:r>
          </w:p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Cs w:val="24"/>
                <w:shd w:fill="FFFFFF" w:val="clear"/>
              </w:rPr>
              <w:t>Bradford Council Neighbourhood Service Bradford South Area Co-ordinator’s office</w:t>
            </w:r>
          </w:p>
          <w:p>
            <w:pPr>
              <w:pStyle w:val="Normal"/>
              <w:widowControl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GB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b/>
                <w:b/>
                <w:bCs/>
                <w:szCs w:val="24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b/>
                <w:bCs/>
                <w:szCs w:val="24"/>
                <w:shd w:fill="FFFFFF" w:val="clear"/>
              </w:rPr>
              <w:t>£5695.00</w:t>
            </w:r>
          </w:p>
          <w:p>
            <w:pPr>
              <w:pStyle w:val="Normal"/>
              <w:rPr>
                <w:rStyle w:val="Normaltextrun"/>
                <w:rFonts w:ascii="Arial" w:hAnsi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ucing Re-offending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West Yorkshire Police, Early Action Team</w:t>
            </w:r>
            <w:r>
              <w:rPr>
                <w:rFonts w:cs="Arial" w:ascii="Arial" w:hAnsi="Arial"/>
                <w:b/>
                <w:bCs/>
                <w:szCs w:val="24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7,416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through the Criminal Justice System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Northorpe Hall Child &amp; Family Tru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8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Kirklees, Calderdale and Wakefield Rape and Sexual Abuse Centre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8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lking &amp; Harassment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National Children's Cent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5,612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ous Violence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RABC Boxing Club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8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igh Street Crime (e.g. theft, violence, shoplifting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through the Criminal Justice System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North Huddersfield Trust School</w:t>
            </w:r>
            <w:r>
              <w:rPr>
                <w:rFonts w:cs="Arial" w:ascii="Arial" w:hAnsi="Arial"/>
                <w:b/>
                <w:bCs/>
                <w:szCs w:val="24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315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covery from COVID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Huddersfield Town Foundation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  <w:lang w:eastAsia="en-GB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7850.00</w:t>
            </w:r>
          </w:p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LifeWorks Community Projec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Kirklee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75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szCs w:val="24"/>
              </w:rPr>
              <w:t>Honour” Based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housing, skills and employment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Leeds Rhinos Foundation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784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ucing Re-offending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The Meanwood Road Projec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7,724.0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ad Safety, Speeding &amp; Dangerous Driving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St George's Crypt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7,78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igh Street Crime (e.g. theft, violence, shoplifting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housing, skills and employment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Salvation Army South Leeds Initiative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713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Temple Newsam Community Partnership with West Yorkshire Police Youth Partnerships, Leeds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225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lking &amp; Harassment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6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NSPCC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lang w:eastAsia="en-GB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8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raud &amp; Cyber Cri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Remedi Restorative Services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5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Lighthou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468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ahar Womens Association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8000.00</w:t>
            </w:r>
          </w:p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rious Violenc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housing, skills and employment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iAspire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£7,7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igh Street Crime (e.g. theft, violence, shoplifting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Community Awareness Programme</w:t>
            </w:r>
            <w:r>
              <w:rPr>
                <w:rFonts w:cs="Arial" w:ascii="Arial" w:hAnsi="Arial"/>
                <w:b/>
                <w:bCs/>
                <w:szCs w:val="24"/>
              </w:rPr>
              <w:b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mphasis"/>
                <w:rFonts w:eastAsia="Calibri" w:cs="Arial" w:ascii="Arial" w:hAnsi="Arial"/>
                <w:b/>
                <w:bCs/>
                <w:i w:val="false"/>
                <w:iCs w:val="false"/>
                <w:color w:val="000000"/>
                <w:szCs w:val="24"/>
              </w:rPr>
              <w:t>£80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omestic Abus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uman Trafficking and Modern Slave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issing Peop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alking &amp; Harassmen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igh Street Crime (e.g. theft, violence, shoplifting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eighbourhood Crime and ASB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ducing Re-offend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housing, skills and employment</w:t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Learnest CIC - Our Hou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7837.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SCARD (Support and Care After Road Death and injury)</w:t>
            </w: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7850.00</w:t>
            </w:r>
          </w:p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oad Safety, Speeding &amp; Dangerous Driving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he Samantha Sykes Foundation Tru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Bradford, Calderdale, Kirklees, 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£7600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Women and Girl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hild Sexual Abuse &amp; Exploitat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uman Trafficking and Modern Slavery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Red Ladder Theatre Compan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Kirklees, Leeds, Wakefield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7,886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Specialist Autism Services C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Bradford, Calderdale, Leed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>£7,98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  <w:tr>
        <w:trPr>
          <w:trHeight w:val="123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Style w:val="Normaltextrun"/>
                <w:rFonts w:cs="Arial" w:ascii="Arial" w:hAnsi="Arial"/>
                <w:b/>
                <w:bCs/>
                <w:color w:val="000000"/>
                <w:szCs w:val="24"/>
              </w:rPr>
              <w:t>Serendipity Creative Writers Group</w:t>
            </w:r>
          </w:p>
          <w:p>
            <w:pPr>
              <w:pStyle w:val="Normal"/>
              <w:widowControl/>
              <w:rPr>
                <w:rStyle w:val="Normaltextrun"/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Bradford and Kirklees</w:t>
            </w:r>
          </w:p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rStyle w:val="Eop"/>
                <w:rFonts w:cs="Arial" w:ascii="Arial" w:hAnsi="Arial"/>
                <w:b/>
                <w:bCs/>
                <w:color w:val="000000"/>
                <w:szCs w:val="24"/>
                <w:shd w:fill="FFFFFF" w:val="clear"/>
              </w:rPr>
              <w:t>£8000.00</w:t>
            </w:r>
          </w:p>
          <w:p>
            <w:pPr>
              <w:pStyle w:val="Normal"/>
              <w:widowControl/>
              <w:rPr>
                <w:rStyle w:val="Eop"/>
                <w:rFonts w:ascii="Arial" w:hAnsi="Arial" w:cs="Arial"/>
                <w:b/>
                <w:b/>
                <w:bCs/>
                <w:color w:val="000000"/>
                <w:szCs w:val="24"/>
                <w:shd w:fill="FFFFFF" w:val="clear"/>
                <w:lang w:eastAsia="en-GB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iversity, Equality and Inclus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arly Intervention and Prevention</w:t>
            </w:r>
          </w:p>
          <w:p>
            <w:pPr>
              <w:pStyle w:val="Normal"/>
              <w:widowControl/>
              <w:ind w:left="319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Victims and Witness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munity Cohesion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ate Crim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ental Healt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pe and Sexual offence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rugs and Alcoho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igh Street Crime (e.g. theft, violence, shoplifting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covery from COVID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17" w:right="-108" w:hanging="360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pport for housing, skills and employment</w:t>
            </w:r>
          </w:p>
          <w:p>
            <w:pPr>
              <w:pStyle w:val="Normal"/>
              <w:widowControl/>
              <w:ind w:left="317" w:right="-108" w:hanging="0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en-GB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widowControl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tbl>
      <w:tblPr>
        <w:tblW w:w="62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528"/>
      </w:tblGrid>
      <w:tr>
        <w:trPr>
          <w:trHeight w:val="360" w:hRule="atLeast"/>
        </w:trPr>
        <w:tc>
          <w:tcPr>
            <w:tcW w:w="6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District Totals</w:t>
            </w:r>
          </w:p>
        </w:tc>
      </w:tr>
      <w:tr>
        <w:trPr>
          <w:trHeight w:val="360" w:hRule="atLeast"/>
        </w:trPr>
        <w:tc>
          <w:tcPr>
            <w:tcW w:w="5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Bradford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5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Calderdale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Kirklees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Leeds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Wakefield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Across West Yorkshire/ Multi-District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GB"/>
              </w:rPr>
              <w:t>10</w:t>
            </w:r>
          </w:p>
        </w:tc>
      </w:tr>
    </w:tbl>
    <w:p>
      <w:pPr>
        <w:pStyle w:val="Normal"/>
        <w:widowControl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216" w:bottom="70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bookmarkStart w:id="0" w:name="aliashUserMarking1FooterPrimary"/>
    <w:bookmarkStart w:id="1" w:name="aliashUserMarking1FooterPrimary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74"/>
      <w:ind w:left="10" w:right="54" w:hanging="10"/>
      <w:outlineLvl w:val="0"/>
    </w:pPr>
    <w:rPr>
      <w:rFonts w:ascii="Arial" w:hAnsi="Arial" w:eastAsia="Arial" w:cs="Arial"/>
      <w:b/>
      <w:color w:val="000000"/>
      <w:sz w:val="28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rebuchet MS" w:hAnsi="Trebuchet MS" w:cs="Trebuchet MS"/>
      <w:sz w:val="24"/>
      <w:lang w:val="en-US" w:bidi="ar-SA"/>
    </w:rPr>
  </w:style>
  <w:style w:type="character" w:styleId="FooterChar">
    <w:name w:val="Footer Char"/>
    <w:qFormat/>
    <w:rPr>
      <w:rFonts w:ascii="Trebuchet MS" w:hAnsi="Trebuchet MS" w:cs="Trebuchet MS"/>
      <w:sz w:val="24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4"/>
      </w:numPr>
      <w:ind w:left="720" w:hanging="720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1:00Z</dcterms:created>
  <dc:creator>722185</dc:creator>
  <dc:description/>
  <cp:keywords/>
  <dc:language>en-US</dc:language>
  <cp:lastModifiedBy>David Iveson</cp:lastModifiedBy>
  <cp:lastPrinted>2017-04-28T11:10:00Z</cp:lastPrinted>
  <dcterms:modified xsi:type="dcterms:W3CDTF">2023-09-08T10:57:00Z</dcterms:modified>
  <cp:revision>8</cp:revision>
  <dc:subject/>
  <dc:title>DECISION MAKING FRAM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00.0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722185</vt:lpwstr>
  </property>
  <property fmtid="{D5CDD505-2E9C-101B-9397-08002B2CF9AE}" pid="6" name="display_urn:schemas-microsoft-com:office:office#Editor">
    <vt:lpwstr>Paige Cowling</vt:lpwstr>
  </property>
  <property fmtid="{D5CDD505-2E9C-101B-9397-08002B2CF9AE}" pid="7" name="lcf76f155ced4ddcb4097134ff3c332f">
    <vt:lpwstr/>
  </property>
  <property fmtid="{D5CDD505-2E9C-101B-9397-08002B2CF9AE}" pid="8" name="test">
    <vt:lpwstr/>
  </property>
</Properties>
</file>