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b/>
          <w:bCs/>
          <w:szCs w:val="24"/>
        </w:rPr>
        <w:t>Mayor’s Safer Communities Fund Grant Round 5 Successful Projects</w:t>
      </w:r>
    </w:p>
    <w:p>
      <w:pPr>
        <w:pStyle w:val="Normal"/>
        <w:widowControl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77"/>
        <w:gridCol w:w="1671"/>
        <w:gridCol w:w="2694"/>
        <w:gridCol w:w="2409"/>
      </w:tblGrid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Organisation </w:t>
            </w:r>
            <w:r>
              <w:rPr>
                <w:rFonts w:cs="Arial" w:ascii="Arial" w:hAnsi="Arial"/>
                <w:b/>
                <w:bCs/>
                <w:szCs w:val="24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tric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mount Awarded (£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ross-Cutting Themes from the Police and Crime Pl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Project focus 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Talking Forward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</w:rPr>
              <w:t>Across West Yorkshi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8,924.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8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ild Sexual Abuse &amp; Child Exploitation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through the Criminal Justice System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Victims and Witnesses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West Yorkshire Fire and Rescue Service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Cs/>
              </w:rPr>
              <w:t>Across West Yorkshi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900.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8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ad Safety, Speeding &amp; Dangerous Driv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Counter Terrorism Policing North-East, CTP NE Protect &amp; Prepare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Cs/>
              </w:rPr>
              <w:t>Across West Yorkshi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823.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8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rious Violence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untering Terroris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rious and Organised Crime 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Soroptimist International Yorkshire Against Modern Slavery (SIYAMS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Across West Yorkshi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55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ild Sexual Abuse &amp; Child Exploitation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pe and Sexual offence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lking &amp; Harassment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Freedom Personal Safety CIC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Across West Yorkshi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999.5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pe and Sexual offence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lking &amp; Harassment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Spin Arts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Across West Yorkshi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98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te Crim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Counter Terrorism Policing North-East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Across West Yorkshi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10,00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ucing Re-offending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Victims and Witnesses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Naomi Cheri Gough Foundation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Across West Yorkshi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96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ad Safety, Speeding &amp; Dangerous Driving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ugs and Alcohol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Victims and Witnesses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Margaret Carey Foundation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dfo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995.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ucing Re-offending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through the Criminal Justice System</w:t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The Springfield Centre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dfo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7,365.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ild Sexual Abuse &amp; Child Exploitatio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pe and Sexual offences</w:t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The Reanella Trust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dfo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60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te Crim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ugs and Alcohol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igh Street Crime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ucing Re-offending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44F (City of Bradford) Squadron Royal Air Force Air Cadets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dfo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10,00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Sorted Church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dfo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845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ild Sexual Abuse &amp; Child Exploitatio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housing, skills and employment</w:t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Bradford Youth Service - Keighley Young Peoples Centre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dfo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2,150.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Rohingya Centre of United Kingdom Ci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dfo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5,39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ud &amp; Cyber Crim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The Bridge Project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dfo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6,049.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ugs and Alcohol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ucing Re-offending</w:t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Bradford LGBTQ+ Strategic Partnership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dfo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8,06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te Crim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The Light Church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dfo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6,636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overy from COVID</w:t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Active Support Group CIC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dfo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96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ad Safety, Speeding &amp; Dangerous Driving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lking &amp; Harassmen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ucing Re-offending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housing, skills and employment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Focus4Hope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derda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79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pe and Sexual offences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lking &amp; Harassment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housing, skills and employment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Victims and Witnesses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Cartwheel youth &amp; community centre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derda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50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housing, skills and employment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Todmorden Learning Centre and Community Hub Ltd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derda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8,91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ugs and Alcoho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Unique Ways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derda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926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Victims and Witnesses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Plumb Learning CIC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derda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500.6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ild Sexual Abuse &amp; Child Exploitat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gh Street Crim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housing, skills and employment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Show Racism the Red Card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kle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815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te Crime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Huddersfield Community BJJ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Kirkle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7,420.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rious Violence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pe and Sexual offence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ucing Re-offending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Team Hans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kle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5,00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The Oracle 1 Community Org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kle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6,028.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glar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te Crim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gh Street Crim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ucing Re-offending</w:t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Yorkshire Mentoring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kle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91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ious Violence</w:t>
            </w:r>
          </w:p>
          <w:p>
            <w:pPr>
              <w:pStyle w:val="Normal"/>
              <w:widowControl/>
              <w:ind w:left="312" w:hanging="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On the Verge CIC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kle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10,00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rious Violence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ugs and Alcohol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gh Street Crim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ucing Re-offending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ious and Organised Crime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West Yorkshire Police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kle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10,00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ious and Organised Crime</w:t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Positive Step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Kirkle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81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ious Violen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ind w:left="312" w:hanging="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West Yorkshire Fire &amp; Rescue - Kirklees District Risk Reduction Team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kle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7,483.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ious Violen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ad Safety, Speeding &amp; Dangerous Driving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ind w:left="312" w:hanging="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Make Things Happen Football Club MTHFC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kle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7,92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housing, skills and employment</w:t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Kirklees Better Outcomes Partnership Limited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kle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10,00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pe and Sexual offence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through the Criminal Justice System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Victims and Witnesses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The Good Vibe Project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kle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832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te Crim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pe and Sexual offence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lking &amp; Harassmen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ugs and Alcohol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through the Criminal Justice System</w:t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Temple Well-Being CIC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kle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86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Victims and Witnesses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Think Like a Pony CIC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7,954.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ucing Re-offending</w:t>
            </w:r>
          </w:p>
          <w:p>
            <w:pPr>
              <w:pStyle w:val="Normal"/>
              <w:widowControl/>
              <w:ind w:left="454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Music and Arts Production Leeds (MAP Charity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10,00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housing, skills and employment</w:t>
            </w:r>
          </w:p>
          <w:p>
            <w:pPr>
              <w:pStyle w:val="Normal"/>
              <w:widowControl/>
              <w:ind w:left="454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Parklands Counselling &amp; Wellbeing Hub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6,70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ild Sexual Abuse &amp; Child Exploitat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ious Violen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pe and Sexual offence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lking &amp; Harassmen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ind w:left="454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69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Meshebah Community Interest Company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10,00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ild Sexual Abuse &amp; Child Exploitat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te Crim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man Trafficking and Modern Slaver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rious Violence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ad Safety, Speeding &amp; Dangerous Driving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pe and Sexual offence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lking &amp; Harassmen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Victims and Witnesses</w:t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Oblong Ltd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959.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ugs and Alcohol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ucing Re-offending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housing, skills and employment</w:t>
            </w:r>
          </w:p>
          <w:p>
            <w:pPr>
              <w:pStyle w:val="Normal"/>
              <w:widowControl/>
              <w:ind w:left="454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Love Leeds Parks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5,659.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ind w:left="454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Leeds Irish Health &amp; Homes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10,00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ud &amp; Cyber Crime</w:t>
            </w:r>
          </w:p>
          <w:p>
            <w:pPr>
              <w:pStyle w:val="Normal"/>
              <w:widowControl/>
              <w:ind w:left="454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Reestablish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10,00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te Crim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ugs and Alcohol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overy from COVID</w:t>
            </w:r>
          </w:p>
          <w:p>
            <w:pPr>
              <w:pStyle w:val="Normal"/>
              <w:widowControl/>
              <w:ind w:left="454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Junior Sports Hub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</w:rPr>
              <w:t>£9,520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te Crim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rious Violence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igh Street Crime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Fold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4,85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housing, skills and employment</w:t>
            </w:r>
          </w:p>
          <w:p>
            <w:pPr>
              <w:pStyle w:val="Normal"/>
              <w:widowControl/>
              <w:ind w:left="454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St Giles Trust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977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rious Violence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rious and Organised Crime </w:t>
            </w:r>
          </w:p>
          <w:p>
            <w:pPr>
              <w:pStyle w:val="Normal"/>
              <w:widowControl/>
              <w:ind w:left="454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Behind Closed Doors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8,533.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ind w:left="454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Champions Community Sport and Health CIC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8,910.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ind w:left="454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Empower Her English CIC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7,702.95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man Trafficking and Modern Slaver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housing, skills and employment</w:t>
            </w:r>
          </w:p>
          <w:p>
            <w:pPr>
              <w:pStyle w:val="Normal"/>
              <w:widowControl/>
              <w:ind w:left="454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Pudsey Community Project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10,000.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right="-108" w:hanging="36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ind w:left="454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Leeds City College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6,250.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right="-108" w:hanging="36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right="-108" w:hanging="36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ind w:left="454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The Market Place (Leeds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797.85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right="-108" w:hanging="36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Mental Health</w:t>
            </w:r>
          </w:p>
          <w:p>
            <w:pPr>
              <w:pStyle w:val="Normal"/>
              <w:widowControl/>
              <w:ind w:left="454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 xml:space="preserve">Leeds City Council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986.72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right="-108" w:hanging="36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lking &amp; Harassment</w:t>
            </w:r>
          </w:p>
          <w:p>
            <w:pPr>
              <w:pStyle w:val="Normal"/>
              <w:widowControl/>
              <w:ind w:left="454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The Stephen Longfellow Academy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1,200.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rious Violence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ugs and Alcohol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gh Street Crim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ind w:left="454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West Yorkshire Police - Engagement team/Community Cohesion Sgt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000.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housing, skills and employmen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Victims and Witnesses</w:t>
            </w:r>
          </w:p>
          <w:p>
            <w:pPr>
              <w:pStyle w:val="Normal"/>
              <w:widowControl/>
              <w:ind w:left="454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Age UK Leeds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8,645.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ud &amp; Cyber Crime</w:t>
            </w:r>
          </w:p>
          <w:p>
            <w:pPr>
              <w:pStyle w:val="Normal"/>
              <w:widowControl/>
              <w:ind w:left="454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West Yorkshire Police - HMP New Hall Women's Prison, Integrated Offender Management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kefiel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2,350.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ucing Re-offending</w:t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5 Towns Veterans Support Hub CIC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kefiel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8,251.83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ugs and Alcohol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housing, skills and employment</w:t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St Georges Community Centre- Children and Young Peoples Service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kefiel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669.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ild Sexual Abuse &amp; Child Exploitat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rious Violence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ad Safety, Speeding &amp; Dangerous Driving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housing, skills and employment</w:t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Denhale Active Recreation Centre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kefiel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932.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te Crim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lking &amp; Harassment</w:t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Frickley Athletic in the Community CIC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kefiel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957.58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Rosalie Ryrie Foundation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kefiel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10,000.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Come Play With Me CIC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Bradford, Kirklees, Leeds and Wakefiel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5,320.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ious Violen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pe and Sexual offence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lking &amp; Harassmen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ugs and Alcohol</w:t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West Yorkshire Fire &amp; Rescue Service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Bradford, Kirklees and Leed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945.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ad Safety, Speeding &amp; Dangerous Driving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ROKT Foundation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Calderdale and Kirkle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100.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pe and Sexual offence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lking &amp; Harassmen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ugs and Alcohol</w:t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Soundproofbox CIC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Bradford and Leed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8,477.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pe and Sexual offence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lking &amp; Harassmen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Victims and Witnesses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138" w:right="1138" w:gutter="0" w:header="0" w:top="1138" w:footer="216" w:bottom="709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bookmarkStart w:id="0" w:name="aliashUserMarking1FooterPrimary"/>
    <w:bookmarkStart w:id="1" w:name="aliashUserMarking1FooterPrimary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Times New Roman" w:cs="Trebuchet MS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74"/>
      <w:ind w:left="10" w:right="54" w:hanging="10"/>
      <w:outlineLvl w:val="0"/>
    </w:pPr>
    <w:rPr>
      <w:rFonts w:ascii="Arial" w:hAnsi="Arial" w:eastAsia="Arial" w:cs="Arial"/>
      <w:b/>
      <w:color w:val="000000"/>
      <w:sz w:val="28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rebuchet MS"/>
      <w:sz w:val="24"/>
      <w:lang w:val="en-US" w:bidi="ar-SA"/>
    </w:rPr>
  </w:style>
  <w:style w:type="character" w:styleId="FooterChar">
    <w:name w:val="Footer Char"/>
    <w:qFormat/>
    <w:rPr>
      <w:rFonts w:ascii="Trebuchet MS" w:hAnsi="Trebuchet MS" w:cs="Trebuchet MS"/>
      <w:sz w:val="24"/>
    </w:rPr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8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1">
    <w:name w:val="Legal 1"/>
    <w:basedOn w:val="Normal"/>
    <w:qFormat/>
    <w:pPr>
      <w:numPr>
        <w:ilvl w:val="0"/>
        <w:numId w:val="15"/>
      </w:numPr>
      <w:ind w:left="720" w:hanging="720"/>
      <w:outlineLvl w:val="0"/>
    </w:pPr>
    <w:rPr/>
  </w:style>
  <w:style w:type="paragraph" w:styleId="Legal2">
    <w:name w:val="Legal 2"/>
    <w:basedOn w:val="Normal"/>
    <w:qFormat/>
    <w:pPr>
      <w:numPr>
        <w:ilvl w:val="0"/>
        <w:numId w:val="15"/>
      </w:numPr>
      <w:ind w:left="720" w:hanging="720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0" w:after="28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8:00Z</dcterms:created>
  <dc:creator>722185</dc:creator>
  <dc:description/>
  <cp:keywords/>
  <dc:language>en-US</dc:language>
  <cp:lastModifiedBy>Rachel Hannan</cp:lastModifiedBy>
  <cp:lastPrinted>2017-04-28T11:10:00Z</cp:lastPrinted>
  <dcterms:modified xsi:type="dcterms:W3CDTF">2024-09-16T12:08:00Z</dcterms:modified>
  <cp:revision>2</cp:revision>
  <dc:subject/>
  <dc:title>DECISION MAKING FRA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Received">
    <vt:lpwstr/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TaxCatchAll">
    <vt:lpwstr/>
  </property>
  <property fmtid="{D5CDD505-2E9C-101B-9397-08002B2CF9AE}" pid="6" name="Where">
    <vt:lpwstr/>
  </property>
  <property fmtid="{D5CDD505-2E9C-101B-9397-08002B2CF9AE}" pid="7" name="display_urn:schemas-microsoft-com:office:office#Author">
    <vt:lpwstr>722185</vt:lpwstr>
  </property>
  <property fmtid="{D5CDD505-2E9C-101B-9397-08002B2CF9AE}" pid="8" name="display_urn:schemas-microsoft-com:office:office#Editor">
    <vt:lpwstr>Paige Cowling</vt:lpwstr>
  </property>
  <property fmtid="{D5CDD505-2E9C-101B-9397-08002B2CF9AE}" pid="9" name="lcf76f155ced4ddcb4097134ff3c332f">
    <vt:lpwstr/>
  </property>
  <property fmtid="{D5CDD505-2E9C-101B-9397-08002B2CF9AE}" pid="10" name="test">
    <vt:lpwstr/>
  </property>
</Properties>
</file>