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b/>
          <w:bCs/>
          <w:szCs w:val="24"/>
        </w:rPr>
        <w:t>Mayor’s Safer Communities Fund Grant Round 6 Successful Projects</w:t>
      </w:r>
    </w:p>
    <w:p>
      <w:pPr>
        <w:pStyle w:val="Normal"/>
        <w:widowControl/>
        <w:jc w:val="both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377"/>
        <w:gridCol w:w="1671"/>
        <w:gridCol w:w="2694"/>
        <w:gridCol w:w="2409"/>
      </w:tblGrid>
      <w:tr>
        <w:trPr>
          <w:trHeight w:val="1266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Organisation </w:t>
            </w:r>
            <w:r>
              <w:rPr>
                <w:rFonts w:cs="Arial" w:ascii="Arial" w:hAnsi="Arial"/>
                <w:b/>
                <w:bCs/>
                <w:szCs w:val="24"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istrict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mount Awarded (£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ross-Cutting Themes from the Police and Crime Pla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Project focus </w:t>
            </w:r>
          </w:p>
        </w:tc>
      </w:tr>
      <w:tr>
        <w:trPr>
          <w:trHeight w:val="1266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Talking Forward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sz w:val="22"/>
                <w:szCs w:val="18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18"/>
                <w:lang w:eastAsia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cross West Yorkshire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£8,924.00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18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18"/>
                <w:lang w:eastAsia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omen and Girls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ild Sexual Abuse &amp; Child Exploitation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mestic Abuse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ntal Health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upport through the Criminal Justice System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upport for Victims and Witnesses</w:t>
            </w:r>
          </w:p>
        </w:tc>
      </w:tr>
      <w:tr>
        <w:trPr>
          <w:trHeight w:val="1266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West Yorkshire Fire and Rescue Service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  <w:lang w:eastAsia="en-GB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bCs/>
              </w:rPr>
              <w:t>Across West Yorkshir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£9,900.00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18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18"/>
                <w:lang w:eastAsia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arly Intervention and Prevention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ad Safety, Speeding &amp; Dangerous Driving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eighbourhood Crime and ASB</w:t>
            </w:r>
          </w:p>
          <w:p>
            <w:pPr>
              <w:pStyle w:val="Normal"/>
              <w:widowControl/>
              <w:ind w:right="-108" w:hanging="0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en-GB"/>
              </w:rPr>
            </w:r>
          </w:p>
        </w:tc>
      </w:tr>
      <w:tr>
        <w:trPr>
          <w:trHeight w:val="1266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Counter Terrorism Policing North-East, CTP NE Protect &amp; Prepare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  <w:lang w:eastAsia="en-GB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Cs/>
              </w:rPr>
              <w:t>Across West Yorkshir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£9,823.00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18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18"/>
                <w:lang w:eastAsia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arly Intervention and Prevention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Serious Violence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untering Terrorism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upport for Victims and Witnesse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Serious and Organised Crime </w:t>
            </w:r>
          </w:p>
        </w:tc>
      </w:tr>
      <w:tr>
        <w:trPr>
          <w:trHeight w:val="1266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Soroptimist International Yorkshire Against Modern Slavery (SIYAMS)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Across West Yorkshir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£9,550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Women and Girls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arly Intervention and Prevention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ild Sexual Abuse &amp; Child Exploitation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mestic Abuse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pe and Sexual offences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alking &amp; Harassment</w:t>
            </w:r>
          </w:p>
        </w:tc>
      </w:tr>
      <w:tr>
        <w:trPr>
          <w:trHeight w:val="1266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Freedom Personal Safety CIC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Across West Yorkshir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£9,999.5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omen and Girls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iversity, Equality and Inclusion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arly Intervention and Prevent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mmunity Cohesion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mestic Abuse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pe and Sexual offences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alking &amp; Harassment</w:t>
            </w:r>
          </w:p>
        </w:tc>
      </w:tr>
      <w:tr>
        <w:trPr>
          <w:trHeight w:val="1266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Spin Arts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Across West Yorkshir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£9,980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iversity, Equality and Inclusion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arly Intervention and Prevent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mmunity Cohesion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te Crime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ntal Health</w:t>
            </w:r>
          </w:p>
        </w:tc>
      </w:tr>
      <w:tr>
        <w:trPr>
          <w:trHeight w:val="1266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Counter Terrorism Policing North-East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Across West Yorkshir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£10,000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omen and Girls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arly Intervention and Prevention</w:t>
            </w:r>
          </w:p>
          <w:p>
            <w:pPr>
              <w:pStyle w:val="Normal"/>
              <w:widowControl/>
              <w:ind w:left="319" w:hanging="0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mestic Abuse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ducing Re-offending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upport for Victims and Witnesses</w:t>
            </w:r>
          </w:p>
        </w:tc>
      </w:tr>
      <w:tr>
        <w:trPr>
          <w:trHeight w:val="1266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Naomi Cheri Gough Foundation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  <w:highlight w:val="yellow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lang w:eastAsia="en-GB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Across West Yorkshir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£9,960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arly Intervention and Prevent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ad Safety, Speeding &amp; Dangerous Driving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rugs and Alcohol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upport for Victims and Witnesses</w:t>
            </w:r>
          </w:p>
        </w:tc>
      </w:tr>
      <w:tr>
        <w:trPr>
          <w:trHeight w:val="1266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Margaret Carey Foundation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dford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£9,995.4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arly Intervention and Prevention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mmunity Cohesion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ntal Health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ducing Re-offending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upport through the Criminal Justice System</w:t>
            </w:r>
          </w:p>
          <w:p>
            <w:pPr>
              <w:pStyle w:val="Normal"/>
              <w:widowControl/>
              <w:ind w:left="312" w:right="-108" w:hanging="0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en-GB"/>
              </w:rPr>
            </w:r>
          </w:p>
        </w:tc>
      </w:tr>
      <w:tr>
        <w:trPr>
          <w:trHeight w:val="1266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The Springfield Centre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dford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£7,365.8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omen and Girls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ild Sexual Abuse &amp; Child Exploitation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pe and Sexual offences</w:t>
            </w:r>
          </w:p>
          <w:p>
            <w:pPr>
              <w:pStyle w:val="Normal"/>
              <w:widowControl/>
              <w:ind w:left="312" w:right="-108" w:hanging="0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en-GB"/>
              </w:rPr>
            </w:r>
          </w:p>
        </w:tc>
      </w:tr>
      <w:tr>
        <w:trPr>
          <w:trHeight w:val="1266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The Reanella Trust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dford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£9,600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arly Intervention and Prevention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mmunity Cohesion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te Crime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ntal Health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rugs and Alcohol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High Street Crime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eighbourhood Crime and ASB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ducing Re-offending</w:t>
            </w:r>
          </w:p>
        </w:tc>
      </w:tr>
      <w:tr>
        <w:trPr>
          <w:trHeight w:val="1266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44F (City of Bradford) Squadron Royal Air Force Air Cadets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dford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£10,000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iversity, Equality and Inclusion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eighbourhood Crime and ASB</w:t>
            </w:r>
          </w:p>
          <w:p>
            <w:pPr>
              <w:pStyle w:val="Normal"/>
              <w:widowControl/>
              <w:ind w:left="312" w:right="-108" w:hanging="0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en-GB"/>
              </w:rPr>
            </w:r>
          </w:p>
        </w:tc>
      </w:tr>
      <w:tr>
        <w:trPr>
          <w:trHeight w:val="1266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Sorted Church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dford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£9,845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arly Intervention and Prevention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ild Sexual Abuse &amp; Child Exploitation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mmunity Cohesion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ntal Health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eighbourhood Crime and ASB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upport for housing, skills and employment</w:t>
            </w:r>
          </w:p>
          <w:p>
            <w:pPr>
              <w:pStyle w:val="Normal"/>
              <w:widowControl/>
              <w:ind w:left="312" w:right="-108" w:hanging="0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en-GB"/>
              </w:rPr>
            </w:r>
          </w:p>
        </w:tc>
      </w:tr>
      <w:tr>
        <w:trPr>
          <w:trHeight w:val="1266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Bradford Youth Service - Keighley Young Peoples Centre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dford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£2,150.00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arly Intervention and Prevention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mmunity Cohesion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eighbourhood Crime and ASB</w:t>
            </w:r>
          </w:p>
          <w:p>
            <w:pPr>
              <w:pStyle w:val="Normal"/>
              <w:widowControl/>
              <w:ind w:left="312" w:right="-108" w:hanging="0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en-GB"/>
              </w:rPr>
            </w:r>
          </w:p>
        </w:tc>
      </w:tr>
      <w:tr>
        <w:trPr>
          <w:trHeight w:val="1266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Rohingya Centre of United Kingdom CiC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dford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£5,390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omen and Girls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iversity, Equality and Inclusion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mmunity Cohesion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aud &amp; Cyber Crime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mestic Abuse</w:t>
            </w:r>
          </w:p>
          <w:p>
            <w:pPr>
              <w:pStyle w:val="Normal"/>
              <w:widowControl/>
              <w:ind w:left="312" w:right="-108" w:hanging="0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en-GB"/>
              </w:rPr>
            </w:r>
          </w:p>
        </w:tc>
      </w:tr>
      <w:tr>
        <w:trPr>
          <w:trHeight w:val="1266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The Bridge Project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dford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£6,049.9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iversity, Equality and Inclusion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arly Intervention and Prevention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ntal Health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rugs and Alcohol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ducing Re-offending</w:t>
            </w:r>
          </w:p>
          <w:p>
            <w:pPr>
              <w:pStyle w:val="Normal"/>
              <w:widowControl/>
              <w:ind w:left="312" w:right="-108" w:hanging="0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en-GB"/>
              </w:rPr>
            </w:r>
          </w:p>
        </w:tc>
      </w:tr>
      <w:tr>
        <w:trPr>
          <w:trHeight w:val="1266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Bradford LGBTQ+ Strategic Partnership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dford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£8,060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iversity, Equality and Inclusion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te Crime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ntal Health</w:t>
            </w:r>
          </w:p>
          <w:p>
            <w:pPr>
              <w:pStyle w:val="Normal"/>
              <w:widowControl/>
              <w:ind w:left="312" w:right="-108" w:hanging="0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en-GB"/>
              </w:rPr>
            </w:r>
          </w:p>
        </w:tc>
      </w:tr>
      <w:tr>
        <w:trPr>
          <w:trHeight w:val="1266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The Light Church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dford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£6,636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arly Intervention and Prevention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mmunity Cohesion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ntal Health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covery from COVID</w:t>
            </w:r>
          </w:p>
          <w:p>
            <w:pPr>
              <w:pStyle w:val="Normal"/>
              <w:widowControl/>
              <w:ind w:left="312" w:right="-108" w:hanging="0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en-GB"/>
              </w:rPr>
            </w:r>
          </w:p>
        </w:tc>
      </w:tr>
      <w:tr>
        <w:trPr>
          <w:trHeight w:val="1266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Active Support Group CIC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dford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£9,960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omen and Girls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iversity, Equality and Inclusion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arly Intervention and Prevent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ad Safety, Speeding &amp; Dangerous Driving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alking &amp; Harassment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ducing Re-offending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upport for housing, skills and employment</w:t>
            </w:r>
          </w:p>
        </w:tc>
      </w:tr>
      <w:tr>
        <w:trPr>
          <w:trHeight w:val="1266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Focus4Hope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derdal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£9,790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omen and Girls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iversity, Equality and Inclusion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arly Intervention and Prevent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mestic Abuse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pe and Sexual offences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alking &amp; Harassment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upport for housing, skills and employment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upport for Victims and Witnesses</w:t>
            </w:r>
          </w:p>
        </w:tc>
      </w:tr>
      <w:tr>
        <w:trPr>
          <w:trHeight w:val="1266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Cartwheel youth &amp; community centre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derdal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£9,500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iversity, Equality and Inclusion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arly Intervention and Prevent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mmunity Cohesion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ntal Health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upport for housing, skills and employment</w:t>
            </w:r>
          </w:p>
        </w:tc>
      </w:tr>
      <w:tr>
        <w:trPr>
          <w:trHeight w:val="1266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Todmorden Learning Centre and Community Hub Ltd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derdal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£8,910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arly Intervention and Prevent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mmunity Cohesion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rugs and Alcohol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eighbourhood Crime and ASB</w:t>
            </w:r>
          </w:p>
        </w:tc>
      </w:tr>
      <w:tr>
        <w:trPr>
          <w:trHeight w:val="1266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Unique Ways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derdal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£9,926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omen and Girls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iversity, Equality and Inclusion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arly Intervention and Prevent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mmunity Cohesion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eighbourhood Crime and ASB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upport for Victims and Witnesses</w:t>
            </w:r>
          </w:p>
        </w:tc>
      </w:tr>
      <w:tr>
        <w:trPr>
          <w:trHeight w:val="1266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Plumb Learning CIC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derdal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£9,500.6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omen and Girls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iversity, Equality and Inclusion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arly Intervention and Prevent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ild Sexual Abuse &amp; Child Exploitation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mmunity Cohesion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ntal Health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igh Street Crime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eighbourhood Crime and ASB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upport for housing, skills and employment</w:t>
            </w:r>
          </w:p>
        </w:tc>
      </w:tr>
      <w:tr>
        <w:trPr>
          <w:trHeight w:val="1266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Show Racism the Red Card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rklee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£9,815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iversity, Equality and Inclusion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mmunity Cohesion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te Crime</w:t>
            </w:r>
          </w:p>
        </w:tc>
      </w:tr>
      <w:tr>
        <w:trPr>
          <w:trHeight w:val="1266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Huddersfield Community BJJ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en-GB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Kirklee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£7,420.00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omen and Girls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iversity, Equality and Inclusion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arly Intervention and Prevent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mmunity Cohesion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mestic Abuse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Serious Violence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ntal Health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pe and Sexual offences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ducing Re-offending</w:t>
            </w:r>
          </w:p>
        </w:tc>
      </w:tr>
      <w:tr>
        <w:trPr>
          <w:trHeight w:val="1266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  <w:t>Team Hanso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rklee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£5,000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arly Intervention and Prevent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mmunity Cohesion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eighbourhood Crime and ASB</w:t>
            </w:r>
          </w:p>
        </w:tc>
      </w:tr>
      <w:tr>
        <w:trPr>
          <w:trHeight w:val="1266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The Oracle 1 Community Org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rklee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£6,028.00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omen and Girls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iversity, Equality and Inclusion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arly Intervention and Prevent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urglary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mmunity Cohesion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mestic Abuse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te Crime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ntal Health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igh Street Crime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eighbourhood Crime and ASB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ducing Re-offending</w:t>
            </w:r>
          </w:p>
          <w:p>
            <w:pPr>
              <w:pStyle w:val="Normal"/>
              <w:widowControl/>
              <w:ind w:left="312" w:right="-108" w:hanging="0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en-GB"/>
              </w:rPr>
            </w:r>
          </w:p>
        </w:tc>
      </w:tr>
      <w:tr>
        <w:trPr>
          <w:trHeight w:val="1266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Yorkshire Mentoring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rklee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£9,910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arly Intervention and Prevent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rious Violence</w:t>
            </w:r>
          </w:p>
          <w:p>
            <w:pPr>
              <w:pStyle w:val="Normal"/>
              <w:widowControl/>
              <w:ind w:left="312" w:hanging="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GB"/>
              </w:rPr>
            </w:r>
          </w:p>
          <w:p>
            <w:pPr>
              <w:pStyle w:val="Normal"/>
              <w:widowControl/>
              <w:ind w:left="312" w:right="-108" w:hanging="0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en-GB"/>
              </w:rPr>
            </w:r>
          </w:p>
        </w:tc>
      </w:tr>
      <w:tr>
        <w:trPr>
          <w:trHeight w:val="1266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On the Verge CIC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rklee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£10,000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arly Intervention and Prevent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mmunity Cohesion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Serious Violence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ntal Health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rugs and Alcohol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igh Street Crime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eighbourhood Crime and ASB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ducing Re-offending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rious and Organised Crime</w:t>
            </w:r>
          </w:p>
        </w:tc>
      </w:tr>
      <w:tr>
        <w:trPr>
          <w:trHeight w:val="1266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West Yorkshire Police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rklee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£10,000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iversity, Equality and Inclusion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mmunity Cohesion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rious and Organised Crime</w:t>
            </w:r>
          </w:p>
          <w:p>
            <w:pPr>
              <w:pStyle w:val="Normal"/>
              <w:widowControl/>
              <w:ind w:left="312" w:right="-108" w:hanging="0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en-GB"/>
              </w:rPr>
            </w:r>
          </w:p>
        </w:tc>
      </w:tr>
      <w:tr>
        <w:trPr>
          <w:trHeight w:val="1266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Positive Step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en-GB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Kirklee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£9,810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arly Intervention and Prevent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rious Violence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ntal Health</w:t>
            </w:r>
          </w:p>
          <w:p>
            <w:pPr>
              <w:pStyle w:val="Normal"/>
              <w:widowControl/>
              <w:ind w:left="312" w:hanging="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GB"/>
              </w:rPr>
            </w:r>
          </w:p>
        </w:tc>
      </w:tr>
      <w:tr>
        <w:trPr>
          <w:trHeight w:val="1266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West Yorkshire Fire &amp; Rescue - Kirklees District Risk Reduction Team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rklee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£7,483.0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arly Intervention and Prevent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rious Violence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ad Safety, Speeding &amp; Dangerous Driving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eighbourhood Crime and ASB</w:t>
            </w:r>
          </w:p>
          <w:p>
            <w:pPr>
              <w:pStyle w:val="Normal"/>
              <w:widowControl/>
              <w:ind w:left="312" w:hanging="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GB"/>
              </w:rPr>
            </w:r>
          </w:p>
        </w:tc>
      </w:tr>
      <w:tr>
        <w:trPr>
          <w:trHeight w:val="1266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Make Things Happen Football Club MTHFC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rklee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£7,920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arly Intervention and Prevent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eighbourhood Crime and ASB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upport for housing, skills and employment</w:t>
            </w:r>
          </w:p>
          <w:p>
            <w:pPr>
              <w:pStyle w:val="Normal"/>
              <w:widowControl/>
              <w:ind w:left="312" w:right="-108" w:hanging="0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en-GB"/>
              </w:rPr>
            </w:r>
          </w:p>
        </w:tc>
      </w:tr>
      <w:tr>
        <w:trPr>
          <w:trHeight w:val="1266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Kirklees Better Outcomes Partnership Limited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rklee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£10,000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omen and Girls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iversity, Equality and Inclusion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mestic Abuse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ntal Health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pe and Sexual offences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upport through the Criminal Justice System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upport for Victims and Witnesses</w:t>
            </w:r>
          </w:p>
        </w:tc>
      </w:tr>
      <w:tr>
        <w:trPr>
          <w:trHeight w:val="1266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The Good Vibe Project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rklee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£9,832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iversity, Equality and Inclusion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mestic Abuse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te Crime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ntal Health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pe and Sexual offences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alking &amp; Harassment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rugs and Alcohol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eighbourhood Crime and ASB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upport through the Criminal Justice System</w:t>
            </w:r>
          </w:p>
          <w:p>
            <w:pPr>
              <w:pStyle w:val="Normal"/>
              <w:widowControl/>
              <w:ind w:left="312" w:right="-108" w:hanging="0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en-GB"/>
              </w:rPr>
            </w:r>
          </w:p>
        </w:tc>
      </w:tr>
      <w:tr>
        <w:trPr>
          <w:trHeight w:val="1266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Temple Well-Being CIC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rklee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£9,860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iversity, Equality and Inclusion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arly Intervention and Prevent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mmunity Cohesion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ntal Health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upport for Victims and Witnesses</w:t>
            </w:r>
          </w:p>
        </w:tc>
      </w:tr>
      <w:tr>
        <w:trPr>
          <w:trHeight w:val="1266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Think Like a Pony CIC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ed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£7,954.00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arly Intervention and Prevention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ind w:left="454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ducing Re-offending</w:t>
            </w:r>
          </w:p>
          <w:p>
            <w:pPr>
              <w:pStyle w:val="Normal"/>
              <w:widowControl/>
              <w:ind w:left="454" w:right="-108" w:hanging="0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en-GB"/>
              </w:rPr>
            </w:r>
          </w:p>
        </w:tc>
      </w:tr>
      <w:tr>
        <w:trPr>
          <w:trHeight w:val="1232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Music and Arts Production Leeds (MAP Charity)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Leed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£10,000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arly Intervention and Prevention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ind w:left="454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upport for housing, skills and employment</w:t>
            </w:r>
          </w:p>
          <w:p>
            <w:pPr>
              <w:pStyle w:val="Normal"/>
              <w:widowControl/>
              <w:ind w:left="454" w:right="-108" w:hanging="0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en-GB"/>
              </w:rPr>
            </w:r>
          </w:p>
        </w:tc>
      </w:tr>
      <w:tr>
        <w:trPr>
          <w:trHeight w:val="1232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Parklands Counselling &amp; Wellbeing Hub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ed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£6,700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omen and Girls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arly Intervention and Prevention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ind w:left="454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ild Sexual Abuse &amp; Child Exploitation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454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mmunity Cohesion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454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mestic Abuse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454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rious Violence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454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ntal Health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454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pe and Sexual offences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454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alking &amp; Harassment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454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eighbourhood Crime and ASB</w:t>
            </w:r>
          </w:p>
          <w:p>
            <w:pPr>
              <w:pStyle w:val="Normal"/>
              <w:widowControl/>
              <w:ind w:left="454" w:right="-108" w:hanging="0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en-GB"/>
              </w:rPr>
            </w:r>
          </w:p>
        </w:tc>
      </w:tr>
      <w:tr>
        <w:trPr>
          <w:trHeight w:val="69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Meshebah Community Interest Company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ed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£10,000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omen and Girls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iversity, Equality and Inclusion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ind w:left="454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ild Sexual Abuse &amp; Child Exploitation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454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mmunity Cohesion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454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mestic Abuse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454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te Crime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454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uman Trafficking and Modern Slavery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454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Serious Violence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454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ad Safety, Speeding &amp; Dangerous Driving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454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pe and Sexual offences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454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alking &amp; Harassment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454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upport for Victims and Witnesses</w:t>
            </w:r>
          </w:p>
        </w:tc>
      </w:tr>
      <w:tr>
        <w:trPr>
          <w:trHeight w:val="1232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Oblong Ltd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ed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£9,959.7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omen and Girls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iversity, Equality and Inclusion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arly Intervention and Prevention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ind w:left="454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mmunity Cohesion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454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mestic Abuse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454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ntal Health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454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rugs and Alcohol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454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ducing Re-offending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454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upport for housing, skills and employment</w:t>
            </w:r>
          </w:p>
          <w:p>
            <w:pPr>
              <w:pStyle w:val="Normal"/>
              <w:widowControl/>
              <w:ind w:left="454" w:right="-108" w:hanging="0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en-GB"/>
              </w:rPr>
            </w:r>
          </w:p>
        </w:tc>
      </w:tr>
      <w:tr>
        <w:trPr>
          <w:trHeight w:val="1232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Love Leeds Parks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ed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£5,659.1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omen and Girls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iversity, Equality and Inclusion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ind w:left="454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mmunity Cohesion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454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ntal Health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454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eighbourhood Crime and ASB</w:t>
            </w:r>
          </w:p>
          <w:p>
            <w:pPr>
              <w:pStyle w:val="Normal"/>
              <w:widowControl/>
              <w:ind w:left="454" w:right="-108" w:hanging="0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en-GB"/>
              </w:rPr>
            </w:r>
          </w:p>
        </w:tc>
      </w:tr>
      <w:tr>
        <w:trPr>
          <w:trHeight w:val="1232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Leeds Irish Health &amp; Homes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ed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£10,000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arly Intervention and Prevention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ind w:left="454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aud &amp; Cyber Crime</w:t>
            </w:r>
          </w:p>
          <w:p>
            <w:pPr>
              <w:pStyle w:val="Normal"/>
              <w:widowControl/>
              <w:ind w:left="454" w:right="-108" w:hanging="0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en-GB"/>
              </w:rPr>
            </w:r>
          </w:p>
        </w:tc>
      </w:tr>
      <w:tr>
        <w:trPr>
          <w:trHeight w:val="1232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Reestablish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ed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£10,000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omen and Girls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iversity, Equality and Inclusion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arly Intervention and Prevention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ind w:left="454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mmunity Cohesion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454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mestic Abuse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454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te Crime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454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ntal Health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454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rugs and Alcohol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454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covery from COVID</w:t>
            </w:r>
          </w:p>
          <w:p>
            <w:pPr>
              <w:pStyle w:val="Normal"/>
              <w:widowControl/>
              <w:ind w:left="454" w:right="-108" w:hanging="0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en-GB"/>
              </w:rPr>
            </w:r>
          </w:p>
        </w:tc>
      </w:tr>
      <w:tr>
        <w:trPr>
          <w:trHeight w:val="1232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Junior Sports Hub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ed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</w:rPr>
              <w:t>£9,520.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omen and Girls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iversity, Equality and Inclusion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arly Intervention and Prevention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ind w:left="454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mmunity Cohesion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454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te Crime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454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Serious Violence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454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ntal Health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454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High Street Crime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454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eighbourhood Crime and ASB</w:t>
            </w:r>
          </w:p>
        </w:tc>
      </w:tr>
      <w:tr>
        <w:trPr>
          <w:trHeight w:val="1232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Fold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ed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£4,850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omen and Girls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iversity, Equality and Inclusion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arly Intervention and Prevention</w:t>
            </w:r>
          </w:p>
          <w:p>
            <w:pPr>
              <w:pStyle w:val="Normal"/>
              <w:widowControl/>
              <w:ind w:left="319" w:hanging="0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ind w:left="454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mmunity Cohesion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454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ntal Health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454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eighbourhood Crime and ASB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454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upport for housing, skills and employment</w:t>
            </w:r>
          </w:p>
          <w:p>
            <w:pPr>
              <w:pStyle w:val="Normal"/>
              <w:widowControl/>
              <w:ind w:left="454" w:right="-108" w:hanging="0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en-GB"/>
              </w:rPr>
            </w:r>
          </w:p>
        </w:tc>
      </w:tr>
      <w:tr>
        <w:trPr>
          <w:trHeight w:val="1232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St Giles Trust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ed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£9,977.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omen and Girls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arly Intervention and Prevention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ind w:left="454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Serious Violence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454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Serious and Organised Crime </w:t>
            </w:r>
          </w:p>
          <w:p>
            <w:pPr>
              <w:pStyle w:val="Normal"/>
              <w:widowControl/>
              <w:ind w:left="454" w:right="-108" w:hanging="0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en-GB"/>
              </w:rPr>
            </w:r>
          </w:p>
        </w:tc>
      </w:tr>
      <w:tr>
        <w:trPr>
          <w:trHeight w:val="1232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Behind Closed Doors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ed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£8,533.00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omen and Girls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iversity, Equality and Inclusion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arly Intervention and Prevent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ind w:left="454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mestic Abuse</w:t>
            </w:r>
          </w:p>
          <w:p>
            <w:pPr>
              <w:pStyle w:val="Normal"/>
              <w:widowControl/>
              <w:ind w:left="454" w:right="-108" w:hanging="0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en-GB"/>
              </w:rPr>
            </w:r>
          </w:p>
        </w:tc>
      </w:tr>
      <w:tr>
        <w:trPr>
          <w:trHeight w:val="1232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Champions Community Sport and Health CIC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ed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£8,910.00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arly Intervention and Prevent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ind w:left="454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eighbourhood Crime and ASB</w:t>
            </w:r>
          </w:p>
          <w:p>
            <w:pPr>
              <w:pStyle w:val="Normal"/>
              <w:widowControl/>
              <w:ind w:left="454" w:right="-108" w:hanging="0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en-GB"/>
              </w:rPr>
            </w:r>
          </w:p>
        </w:tc>
      </w:tr>
      <w:tr>
        <w:trPr>
          <w:trHeight w:val="1232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Empower Her English CIC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ed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£7,702.95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omen and Girls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iversity, Equality and Inclusion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arly Intervention and Prevent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ind w:left="454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mmunity Cohesion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454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mestic Abuse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454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uman Trafficking and Modern Slavery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454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ntal Health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454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upport for housing, skills and employment</w:t>
            </w:r>
          </w:p>
          <w:p>
            <w:pPr>
              <w:pStyle w:val="Normal"/>
              <w:widowControl/>
              <w:ind w:left="454" w:right="-108" w:hanging="0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en-GB"/>
              </w:rPr>
            </w:r>
          </w:p>
        </w:tc>
      </w:tr>
      <w:tr>
        <w:trPr>
          <w:trHeight w:val="1232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Pudsey Community Project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ed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£10,000.00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arly Intervention and Prevent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ind w:left="454" w:right="-108" w:hanging="360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Mental Health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454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eighbourhood Crime and ASB</w:t>
            </w:r>
          </w:p>
          <w:p>
            <w:pPr>
              <w:pStyle w:val="Normal"/>
              <w:widowControl/>
              <w:ind w:left="454" w:right="-108" w:hanging="0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en-GB"/>
              </w:rPr>
            </w:r>
          </w:p>
        </w:tc>
      </w:tr>
      <w:tr>
        <w:trPr>
          <w:trHeight w:val="1232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Leeds City College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ed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£6,250.00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arly Intervention and Prevent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ind w:left="454" w:right="-108" w:hanging="360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Community Cohesion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454" w:right="-108" w:hanging="360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Mental Health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454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eighbourhood Crime and ASB</w:t>
            </w:r>
          </w:p>
          <w:p>
            <w:pPr>
              <w:pStyle w:val="Normal"/>
              <w:widowControl/>
              <w:ind w:left="454" w:right="-108" w:hanging="0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en-GB"/>
              </w:rPr>
            </w:r>
          </w:p>
        </w:tc>
      </w:tr>
      <w:tr>
        <w:trPr>
          <w:trHeight w:val="1232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The Market Place (Leeds)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ed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£9,797.85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omen and Girls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iversity, Equality and Inclusion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arly Intervention and Prevent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ind w:left="454" w:right="-108" w:hanging="360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Mental Health</w:t>
            </w:r>
          </w:p>
          <w:p>
            <w:pPr>
              <w:pStyle w:val="Normal"/>
              <w:widowControl/>
              <w:ind w:left="454" w:right="-108" w:hanging="0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 xml:space="preserve">Leeds City Council 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ed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£9,986.72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omen and Girls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arly Intervention and Prevent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ind w:left="454" w:right="-108" w:hanging="360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Domestic Abuse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454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alking &amp; Harassment</w:t>
            </w:r>
          </w:p>
          <w:p>
            <w:pPr>
              <w:pStyle w:val="Normal"/>
              <w:widowControl/>
              <w:ind w:left="454" w:right="-108" w:hanging="0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en-GB"/>
              </w:rPr>
            </w:r>
          </w:p>
        </w:tc>
      </w:tr>
      <w:tr>
        <w:trPr>
          <w:trHeight w:val="1232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The Stephen Longfellow Academy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ed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£1,200.00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arly Intervention and Prevent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ind w:left="454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Serious Violence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454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rugs and Alcohol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454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igh Street Crime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454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eighbourhood Crime and ASB</w:t>
            </w:r>
          </w:p>
          <w:p>
            <w:pPr>
              <w:pStyle w:val="Normal"/>
              <w:widowControl/>
              <w:ind w:left="454" w:right="-108" w:hanging="0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en-GB"/>
              </w:rPr>
            </w:r>
          </w:p>
        </w:tc>
      </w:tr>
      <w:tr>
        <w:trPr>
          <w:trHeight w:val="1232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West Yorkshire Police - Engagement team/Community Cohesion Sgt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ed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£9,000.00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iversity, Equality and Inclusion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ind w:left="454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mmunity Cohesion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454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upport for housing, skills and employment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454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upport for Victims and Witnesses</w:t>
            </w:r>
          </w:p>
          <w:p>
            <w:pPr>
              <w:pStyle w:val="Normal"/>
              <w:widowControl/>
              <w:ind w:left="454" w:right="-108" w:hanging="0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en-GB"/>
              </w:rPr>
            </w:r>
          </w:p>
        </w:tc>
      </w:tr>
      <w:tr>
        <w:trPr>
          <w:trHeight w:val="1232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Age UK Leeds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ed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£8,645.00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arly Intervention and Prevent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ind w:left="454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raud &amp; Cyber Crime</w:t>
            </w:r>
          </w:p>
          <w:p>
            <w:pPr>
              <w:pStyle w:val="Normal"/>
              <w:widowControl/>
              <w:ind w:left="454" w:right="-108" w:hanging="0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en-GB"/>
              </w:rPr>
            </w:r>
          </w:p>
        </w:tc>
      </w:tr>
      <w:tr>
        <w:trPr>
          <w:trHeight w:val="1232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West Yorkshire Police - HMP New Hall Women's Prison, Integrated Offender Management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kefield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£2,350.00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omen and Girls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mestic Abuse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ducing Re-offending</w:t>
            </w:r>
          </w:p>
          <w:p>
            <w:pPr>
              <w:pStyle w:val="Normal"/>
              <w:widowControl/>
              <w:ind w:left="312" w:right="-108" w:hanging="0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en-GB"/>
              </w:rPr>
            </w:r>
          </w:p>
        </w:tc>
      </w:tr>
      <w:tr>
        <w:trPr>
          <w:trHeight w:val="1232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5 Towns Veterans Support Hub CIC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kefield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£8,251.83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iversity, Equality and Inclusion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arly Intervention and Prevention</w:t>
            </w:r>
          </w:p>
          <w:p>
            <w:pPr>
              <w:pStyle w:val="Normal"/>
              <w:widowControl/>
              <w:ind w:left="319" w:hanging="0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mmunity Cohesion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mestic Abuse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ntal Health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rugs and Alcohol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upport for housing, skills and employment</w:t>
            </w:r>
          </w:p>
          <w:p>
            <w:pPr>
              <w:pStyle w:val="Normal"/>
              <w:widowControl/>
              <w:ind w:left="312" w:right="-108" w:hanging="0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en-GB"/>
              </w:rPr>
            </w:r>
          </w:p>
        </w:tc>
      </w:tr>
      <w:tr>
        <w:trPr>
          <w:trHeight w:val="1232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St Georges Community Centre- Children and Young Peoples Service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kefield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£9,669.00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arly Intervention and Prevention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ild Sexual Abuse &amp; Child Exploitation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mmunity Cohesion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Serious Violence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ntal Health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ad Safety, Speeding &amp; Dangerous Driving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eighbourhood Crime and ASB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upport for housing, skills and employment</w:t>
            </w:r>
          </w:p>
        </w:tc>
      </w:tr>
      <w:tr>
        <w:trPr>
          <w:trHeight w:val="1232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Denhale Active Recreation Centre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kefield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£9,932.00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omen and Girls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iversity, Equality and Inclusion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te Crime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ntal Health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alking &amp; Harassment</w:t>
            </w:r>
          </w:p>
          <w:p>
            <w:pPr>
              <w:pStyle w:val="Normal"/>
              <w:widowControl/>
              <w:ind w:left="312" w:right="-108" w:hanging="0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en-GB"/>
              </w:rPr>
            </w:r>
          </w:p>
        </w:tc>
      </w:tr>
      <w:tr>
        <w:trPr>
          <w:trHeight w:val="1232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Frickley Athletic in the Community CIC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kefield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£9,957.58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omen and Girls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arly Intervention and Prevention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eighbourhood Crime and ASB</w:t>
            </w:r>
          </w:p>
          <w:p>
            <w:pPr>
              <w:pStyle w:val="Normal"/>
              <w:widowControl/>
              <w:ind w:left="312" w:right="-108" w:hanging="0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en-GB"/>
              </w:rPr>
            </w:r>
          </w:p>
        </w:tc>
      </w:tr>
      <w:tr>
        <w:trPr>
          <w:trHeight w:val="1232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Rosalie Ryrie Foundation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kefield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£10,000.00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omen and Girls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mestic Abuse</w:t>
            </w:r>
          </w:p>
          <w:p>
            <w:pPr>
              <w:pStyle w:val="Normal"/>
              <w:widowControl/>
              <w:ind w:left="312" w:right="-108" w:hanging="0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en-GB"/>
              </w:rPr>
            </w:r>
          </w:p>
        </w:tc>
      </w:tr>
      <w:tr>
        <w:trPr>
          <w:trHeight w:val="1232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Come Play With Me CIC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Bradford, Kirklees, Leeds and Wakefield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£5,320.00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omen and Girls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iversity, Equality and Inclusion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mmunity Cohesion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rious Violence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ntal Health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pe and Sexual offences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alking &amp; Harassment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rugs and Alcohol</w:t>
            </w:r>
          </w:p>
        </w:tc>
      </w:tr>
      <w:tr>
        <w:trPr>
          <w:trHeight w:val="1232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West Yorkshire Fire &amp; Rescue Service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Bradford, Kirklees and Leed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£9,945.00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arly Intervention and Prevention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mmunity Cohesion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ad Safety, Speeding &amp; Dangerous Driving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eighbourhood Crime and ASB</w:t>
            </w:r>
          </w:p>
          <w:p>
            <w:pPr>
              <w:pStyle w:val="Normal"/>
              <w:widowControl/>
              <w:ind w:left="312" w:right="-108" w:hanging="0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en-GB"/>
              </w:rPr>
            </w:r>
          </w:p>
        </w:tc>
      </w:tr>
      <w:tr>
        <w:trPr>
          <w:trHeight w:val="1232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ROKT Foundation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Calderdale and Kirkle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£9,100.00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omen and Girls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iversity, Equality and Inclusion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arly Intervention and Prevent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mestic Abuse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pe and Sexual offences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alking &amp; Harassment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rugs and Alcohol</w:t>
            </w:r>
          </w:p>
        </w:tc>
      </w:tr>
      <w:tr>
        <w:trPr>
          <w:trHeight w:val="1232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Soundproofbox CIC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Bradford and Leed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</w:rPr>
              <w:t>£8,477.00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cs="Arial" w:ascii="Arial" w:hAnsi="Arial"/>
                <w:color w:val="000000"/>
                <w:lang w:eastAsia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omen and Girls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iversity, Equality and Inclusion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arly Intervention and Prevent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mmunity Cohesion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mestic Abuse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ntal Health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pe and Sexual offences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alking &amp; Harassment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312" w:hanging="360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upport for Victims and Witnesses</w:t>
            </w:r>
          </w:p>
        </w:tc>
      </w:tr>
    </w:tbl>
    <w:p>
      <w:pPr>
        <w:pStyle w:val="Normal"/>
        <w:widowControl/>
        <w:jc w:val="both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tbl>
      <w:tblPr>
        <w:tblW w:w="10352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3"/>
        <w:gridCol w:w="5109"/>
      </w:tblGrid>
      <w:tr>
        <w:trPr>
          <w:trHeight w:val="343" w:hRule="atLeast"/>
        </w:trPr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1D1" w:val="clear"/>
          </w:tcPr>
          <w:p>
            <w:pPr>
              <w:pStyle w:val="Normal"/>
              <w:widowControl/>
              <w:jc w:val="both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Cs w:val="24"/>
              </w:rPr>
              <w:t>District</w:t>
            </w:r>
            <w:r>
              <w:rPr>
                <w:rFonts w:eastAsia="Calibri" w:cs="Arial" w:ascii="Arial" w:hAnsi="Arial"/>
                <w:szCs w:val="24"/>
              </w:rPr>
              <w:t> 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1D1" w:val="clear"/>
          </w:tcPr>
          <w:p>
            <w:pPr>
              <w:pStyle w:val="Normal"/>
              <w:widowControl/>
              <w:jc w:val="both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Cs w:val="24"/>
              </w:rPr>
              <w:t>No. of Projects</w:t>
            </w:r>
            <w:r>
              <w:rPr>
                <w:rFonts w:eastAsia="Calibri" w:cs="Arial" w:ascii="Arial" w:hAnsi="Arial"/>
                <w:szCs w:val="24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Bradford 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11 </w:t>
            </w:r>
          </w:p>
        </w:tc>
      </w:tr>
      <w:tr>
        <w:trPr>
          <w:trHeight w:val="343" w:hRule="atLeast"/>
        </w:trPr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Calderdale 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5 </w:t>
            </w:r>
          </w:p>
        </w:tc>
      </w:tr>
      <w:tr>
        <w:trPr>
          <w:trHeight w:val="343" w:hRule="atLeast"/>
        </w:trPr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Kirklees 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13 </w:t>
            </w:r>
          </w:p>
        </w:tc>
      </w:tr>
      <w:tr>
        <w:trPr>
          <w:trHeight w:val="343" w:hRule="atLeast"/>
        </w:trPr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Leeds 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21 </w:t>
            </w:r>
          </w:p>
        </w:tc>
      </w:tr>
      <w:tr>
        <w:trPr>
          <w:trHeight w:val="343" w:hRule="atLeast"/>
        </w:trPr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Wakefield 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6 </w:t>
            </w:r>
          </w:p>
        </w:tc>
      </w:tr>
      <w:tr>
        <w:trPr>
          <w:trHeight w:val="343" w:hRule="atLeast"/>
        </w:trPr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Across WY 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8 </w:t>
            </w:r>
          </w:p>
        </w:tc>
      </w:tr>
      <w:tr>
        <w:trPr>
          <w:trHeight w:val="343" w:hRule="atLeast"/>
        </w:trPr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Multi- District 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4 </w:t>
            </w:r>
          </w:p>
        </w:tc>
      </w:tr>
    </w:tbl>
    <w:p>
      <w:pPr>
        <w:pStyle w:val="Normal"/>
        <w:widowControl/>
        <w:jc w:val="both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sectPr>
      <w:footerReference w:type="default" r:id="rId2"/>
      <w:type w:val="nextPage"/>
      <w:pgSz w:w="11906" w:h="16838"/>
      <w:pgMar w:left="1138" w:right="1138" w:gutter="0" w:header="0" w:top="1138" w:footer="216" w:bottom="709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bookmarkStart w:id="0" w:name="aliashUserMarking1FooterPrimary"/>
    <w:bookmarkStart w:id="1" w:name="aliashUserMarking1FooterPrimary"/>
    <w:bookmarkEnd w:id="1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rebuchet MS" w:hAnsi="Trebuchet MS" w:eastAsia="Times New Roman" w:cs="Trebuchet MS"/>
      <w:color w:val="auto"/>
      <w:sz w:val="24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 w:before="0" w:after="74"/>
      <w:ind w:left="10" w:right="54" w:hanging="10"/>
      <w:outlineLvl w:val="0"/>
    </w:pPr>
    <w:rPr>
      <w:rFonts w:ascii="Arial" w:hAnsi="Arial" w:eastAsia="Arial" w:cs="Arial"/>
      <w:b/>
      <w:color w:val="000000"/>
      <w:sz w:val="28"/>
      <w:szCs w:val="22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rebuchet MS" w:hAnsi="Trebuchet MS" w:cs="Trebuchet MS"/>
      <w:sz w:val="24"/>
      <w:lang w:val="en-US" w:bidi="ar-SA"/>
    </w:rPr>
  </w:style>
  <w:style w:type="character" w:styleId="FooterChar">
    <w:name w:val="Footer Char"/>
    <w:qFormat/>
    <w:rPr>
      <w:rFonts w:ascii="Trebuchet MS" w:hAnsi="Trebuchet MS" w:cs="Trebuchet MS"/>
      <w:sz w:val="24"/>
    </w:rPr>
  </w:style>
  <w:style w:type="character" w:styleId="Heading1Char">
    <w:name w:val="Heading 1 Char"/>
    <w:qFormat/>
    <w:rPr>
      <w:rFonts w:ascii="Arial" w:hAnsi="Arial" w:eastAsia="Arial" w:cs="Arial"/>
      <w:b/>
      <w:color w:val="000000"/>
      <w:sz w:val="28"/>
      <w:szCs w:val="22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al1">
    <w:name w:val="Legal 1"/>
    <w:basedOn w:val="Normal"/>
    <w:qFormat/>
    <w:pPr>
      <w:numPr>
        <w:ilvl w:val="0"/>
        <w:numId w:val="15"/>
      </w:numPr>
      <w:ind w:left="720" w:hanging="720"/>
      <w:outlineLvl w:val="0"/>
    </w:pPr>
    <w:rPr/>
  </w:style>
  <w:style w:type="paragraph" w:styleId="Legal2">
    <w:name w:val="Legal 2"/>
    <w:basedOn w:val="Normal"/>
    <w:qFormat/>
    <w:pPr>
      <w:numPr>
        <w:ilvl w:val="0"/>
        <w:numId w:val="15"/>
      </w:numPr>
      <w:ind w:left="720" w:hanging="720"/>
      <w:outlineLvl w:val="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0" w:after="280"/>
    </w:pPr>
    <w:rPr>
      <w:rFonts w:ascii="Times New Roman" w:hAnsi="Times New Roman" w:cs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2:04:00Z</dcterms:created>
  <dc:creator>722185</dc:creator>
  <dc:description/>
  <cp:keywords/>
  <dc:language>en-US</dc:language>
  <cp:lastModifiedBy>Paige Cowling</cp:lastModifiedBy>
  <cp:lastPrinted>2017-04-28T11:10:00Z</cp:lastPrinted>
  <dcterms:modified xsi:type="dcterms:W3CDTF">2024-10-09T10:03:00Z</dcterms:modified>
  <cp:revision>3</cp:revision>
  <dc:subject/>
  <dc:title>DECISION MAKING FRAMEWO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Received">
    <vt:lpwstr/>
  </property>
  <property fmtid="{D5CDD505-2E9C-101B-9397-08002B2CF9AE}" pid="3" name="MediaServiceImageTags">
    <vt:lpwstr/>
  </property>
  <property fmtid="{D5CDD505-2E9C-101B-9397-08002B2CF9AE}" pid="4" name="Order">
    <vt:lpwstr>100.000000000000</vt:lpwstr>
  </property>
  <property fmtid="{D5CDD505-2E9C-101B-9397-08002B2CF9AE}" pid="5" name="TaxCatchAll">
    <vt:lpwstr/>
  </property>
  <property fmtid="{D5CDD505-2E9C-101B-9397-08002B2CF9AE}" pid="6" name="Where">
    <vt:lpwstr/>
  </property>
  <property fmtid="{D5CDD505-2E9C-101B-9397-08002B2CF9AE}" pid="7" name="display_urn:schemas-microsoft-com:office:office#Author">
    <vt:lpwstr>722185</vt:lpwstr>
  </property>
  <property fmtid="{D5CDD505-2E9C-101B-9397-08002B2CF9AE}" pid="8" name="display_urn:schemas-microsoft-com:office:office#Editor">
    <vt:lpwstr>Paige Cowling</vt:lpwstr>
  </property>
  <property fmtid="{D5CDD505-2E9C-101B-9397-08002B2CF9AE}" pid="9" name="lcf76f155ced4ddcb4097134ff3c332f">
    <vt:lpwstr/>
  </property>
  <property fmtid="{D5CDD505-2E9C-101B-9397-08002B2CF9AE}" pid="10" name="test">
    <vt:lpwstr/>
  </property>
</Properties>
</file>